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6"/>
        </w:rPr>
      </w:pPr>
      <w:r>
        <w:rPr>
          <w:sz w:val="20"/>
          <w:szCs w:val="26"/>
        </w:rPr>
        <w:t>PÉTITION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À LA CHAMBRE DES COMMUNES RÉUNIE EN PARLEMENT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NON AU MUR DE LA HONTE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Nous soussigné(e)s, résidant(e)s du Canada, faisons remarquer à la Chambre ce qui suit 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E la position exprimée par le Gouvernement du Canada le 8 décembre 2003 à l’assemblée générale de l’ONU à propos de la construction d'un mur de séparation à l’intérieur même des territoires palestiniens occupés est à l’effet que la Cour internationale de Justice de l'ONU ne devrait pas se prononcer sur cette question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E la construction de ce mur vise à s'emparer illégalement des territoires palestiniens et à imposer à la communauté internationale une situation de fait accompli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QUE </w:t>
      </w:r>
      <w:r>
        <w:rPr>
          <w:sz w:val="20"/>
          <w:szCs w:val="20"/>
        </w:rPr>
        <w:t>l</w:t>
      </w:r>
      <w:r>
        <w:rPr>
          <w:bCs/>
          <w:sz w:val="20"/>
          <w:szCs w:val="20"/>
        </w:rPr>
        <w:t xml:space="preserve">es territoires palestiniens occupés le sont aux yeux du droit international, de l’O.N.U et du Conseil de sécurité et que la Convention de Genève spécifie que la force occupante a le devoir de garantir la sécurité des populations et des biens dans les territoires occupés et ne bénéficie pas du droit d’y transférer sa propre population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QUE </w:t>
      </w:r>
      <w:r>
        <w:rPr>
          <w:sz w:val="20"/>
        </w:rPr>
        <w:t xml:space="preserve">la proposition présentée au gouvernement par un groupe de sénateurs et députés fédéraux le 6 juin 2003 réclamant une révision de la politique canadienne concernant le conflit israélo-palestinien appelle, entre autre, à l’acceptation du fait accompli sur le terrain en qualifiant les territoires occupés comme étant des territoire </w:t>
      </w:r>
      <w:r>
        <w:rPr>
          <w:i/>
          <w:iCs/>
          <w:sz w:val="20"/>
        </w:rPr>
        <w:t>en litige</w:t>
      </w:r>
      <w:r>
        <w:rPr>
          <w:sz w:val="20"/>
        </w:rPr>
        <w:t xml:space="preserve">, à la marginalisation du rôle du président palestinien élu et assimile l’occupation illégale des territoires palestiniens à la guerre contre le terrorisme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QUE </w:t>
      </w:r>
      <w:r>
        <w:rPr>
          <w:bCs/>
          <w:sz w:val="20"/>
          <w:szCs w:val="20"/>
        </w:rPr>
        <w:t xml:space="preserve">la proposition présentée par ces sénateurs et députés réclamant une révision de la politique canadienne concernant le conflit israélo-palestinien doit être dénoncée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E la position du gouvernement canadien à propos de la construction du mur de séparation en Cisjordanie doit également être dénoncé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AR CONSÉQUENT, vos pétitionnaires demandent au Parlement 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’il adopte une motion visant à 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btenir une position canadienne ferme contre la construction de ce mur et une reconnaissance claire de la juridiction de la Cour internationale de Justice à statuer dans cette affair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éaffirmer l’attachement du Canada aux principes de droit international et aux résolutions de l’ONU et du Conseil de sécurité concernant ce conflit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éaffirmer que ce conflit ne peut être résolu que par des négociations directes entre</w:t>
      </w:r>
      <w:r>
        <w:rPr>
          <w:bCs/>
          <w:sz w:val="20"/>
          <w:szCs w:val="20"/>
        </w:rPr>
        <w:t xml:space="preserve"> les représentants élus des deux peuples égaux en droits, dans le cadre de la légalité et du droit international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00"/>
        <w:gridCol w:w="6600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ignez votre propre nom.  Pas de caractère d’imprimerie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Heading1"/>
              <w:ind w:right="-70" w:hanging="0"/>
              <w:rPr>
                <w:sz w:val="20"/>
              </w:rPr>
            </w:pPr>
            <w:r>
              <w:rPr>
                <w:sz w:val="20"/>
              </w:rPr>
              <w:t>Adresses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Indiquez votre domicile ou la ville et la province.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PÉTITION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À LA CHAMBRE DES COMMUNES RÉUNIE EN PARLEMENT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NON AU MUR DE LA HONTE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00"/>
        <w:gridCol w:w="6600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ignez votre propre nom.  Pas de caractère d’imprimerie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Heading1"/>
              <w:ind w:right="-70" w:hanging="0"/>
              <w:rPr>
                <w:sz w:val="20"/>
              </w:rPr>
            </w:pPr>
            <w:r>
              <w:rPr>
                <w:sz w:val="20"/>
              </w:rPr>
              <w:t>Adresses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Indiquez votre domicile ou la ville et la province.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4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.V.P. complétez et retournez à la Coalition Québec-Palestine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266, rue Saint-Vallier Ouest, Québec, G1K 1K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color w:val="000000"/>
      <w:sz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16:00Z</dcterms:created>
  <dc:creator>Bureau de la depute</dc:creator>
  <dc:description/>
  <dc:language>en-US</dc:language>
  <cp:lastModifiedBy>Hakim Merdassi</cp:lastModifiedBy>
  <cp:lastPrinted>2004-03-12T11:10:00Z</cp:lastPrinted>
  <dcterms:modified xsi:type="dcterms:W3CDTF">2004-03-16T04:16:00Z</dcterms:modified>
  <cp:revision>2</cp:revision>
  <dc:subject/>
  <dc:title>PÉTITION</dc:title>
</cp:coreProperties>
</file>