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2"/>
        </w:rPr>
      </w:pPr>
      <w:r>
        <w:rPr/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</w:rPr>
        <w:t>20 mars 2004</w:t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"/>
        </w:rPr>
      </w:pPr>
      <w:r>
        <w:rPr/>
      </w:r>
    </w:p>
    <w:p>
      <w:pPr>
        <w:pStyle w:val="Heading3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120" w:after="120"/>
        <w:rPr/>
      </w:pPr>
      <w:r>
        <w:rPr>
          <w:i/>
          <w:sz w:val="28"/>
        </w:rPr>
        <w:t>En appui aux peuples irakien et palestinien</w:t>
        <w:br/>
        <w:t>contre l’occupation et</w:t>
        <w:br/>
        <w:t>solidaires des groupes états-uniens</w:t>
      </w:r>
    </w:p>
    <w:p>
      <w:pPr>
        <w:pStyle w:val="Corpsdetexte3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rPr/>
      </w:pPr>
      <w:r>
        <w:rPr/>
        <w:t>Journée internationale d’actions contre les désastres causés par l’embargo,</w:t>
        <w:br/>
        <w:t>le bombardement et l’invasion de l’Irak.</w:t>
      </w:r>
    </w:p>
    <w:p>
      <w:pPr>
        <w:pStyle w:val="Corpsdetexte3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rPr/>
      </w:pPr>
      <w:r>
        <w:rPr/>
        <w:t xml:space="preserve">Exigeons la fin de l’occupation de </w:t>
        <w:br/>
        <w:t>l’Irak et de la Palestine</w:t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Lieu de rassemblement à Québec :</w:t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entre Lucien Borne</w:t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00, chemin Sainte-Foy, Québec</w:t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12h00 – 14h30</w:t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position de photos dans le hall du centre Lucien Borne</w:t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6"/>
        </w:rPr>
        <w:t>EFFET DES ARMES ET DE LA GUERRE</w:t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Fonts w:ascii="Arial" w:hAnsi="Arial" w:cs="Arial"/>
          <w:b/>
          <w:b/>
          <w:color w:val="000000"/>
          <w:sz w:val="26"/>
        </w:rPr>
      </w:pPr>
      <w:r>
        <w:object w:dxaOrig="734" w:dyaOrig="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18.75pt;width:36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744360" r:id="rId2"/>
        </w:object>
      </w:r>
      <w:r>
        <w:rPr>
          <w:rFonts w:cs="Arial" w:ascii="Arial" w:hAnsi="Arial"/>
          <w:b/>
          <w:color w:val="000000"/>
          <w:sz w:val="26"/>
        </w:rPr>
        <w:t>13h00</w:t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Fonts w:ascii="Arial" w:hAnsi="Arial" w:cs="Arial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6035</wp:posOffset>
            </wp:positionV>
            <wp:extent cx="3429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</w:rPr>
        <w:t>Conférencier invité : MICHEL CHARTRAND</w:t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tre Lucien Borne</w:t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14h30</w:t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50"/>
        </w:rPr>
        <w:t>MARCHE</w:t>
      </w:r>
    </w:p>
    <w:p>
      <w:pPr>
        <w:pStyle w:val="NormalWeb"/>
        <w:pBdr>
          <w:top w:val="threeDEmboss" w:sz="48" w:space="1" w:color="000000"/>
          <w:left w:val="threeDEmboss" w:sz="48" w:space="4" w:color="000000"/>
          <w:bottom w:val="threeDEngrave" w:sz="48" w:space="1" w:color="000000"/>
          <w:right w:val="threeDEngrave" w:sz="48" w:space="4" w:color="000000"/>
        </w:pBdr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4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16"/>
        </w:rPr>
        <w:t>Organisé par :</w:t>
      </w:r>
    </w:p>
    <w:p>
      <w:pPr>
        <w:pStyle w:val="Heading2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Coalitions Québec/Irak &amp; Québec/Palestine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mmission paix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ntact et Information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</w:rPr>
        <w:t xml:space="preserve">Téléphone. : 521-4000 - Courriel : </w:t>
      </w:r>
      <w:r>
        <w:rPr>
          <w:rFonts w:cs="Arial" w:ascii="Arial" w:hAnsi="Arial"/>
          <w:sz w:val="18"/>
        </w:rPr>
        <w:t>info@coalitionsquebec.org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lang w:val="nl-NL"/>
        </w:rPr>
        <w:t xml:space="preserve">Site Web 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u w:val="none"/>
            <w:lang w:val="nl-NL"/>
          </w:rPr>
          <w:t>http://www.coalitionsquebec.org/</w:t>
        </w:r>
      </w:hyperlink>
    </w:p>
    <w:p>
      <w:pPr>
        <w:pStyle w:val="Normal"/>
        <w:jc w:val="center"/>
        <w:rPr>
          <w:rFonts w:ascii="Arial" w:hAnsi="Arial" w:cs="Arial"/>
          <w:sz w:val="12"/>
          <w:lang w:val="fr-FR"/>
        </w:rPr>
      </w:pPr>
      <w:r>
        <w:rPr/>
        <w:drawing>
          <wp:inline distT="0" distB="0" distL="0" distR="0">
            <wp:extent cx="330009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lang w:val="fr-FR"/>
        </w:rPr>
      </w:pPr>
      <w:r>
        <w:br w:type="column"/>
      </w:r>
      <w:r>
        <w:rPr>
          <w:rFonts w:cs="Arial" w:ascii="Arial" w:hAnsi="Arial"/>
          <w:sz w:val="12"/>
          <w:lang w:val="fr-FR"/>
        </w:rPr>
      </w:r>
    </w:p>
    <w:p>
      <w:pPr>
        <w:pStyle w:val="Normal"/>
        <w:jc w:val="both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  <w:lang w:val="fr-FR"/>
        </w:rPr>
        <w:t>L’exploitation débridée de l’Irak</w:t>
      </w:r>
    </w:p>
    <w:p>
      <w:pPr>
        <w:pStyle w:val="Corpsdetexte2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La reconstruction de l’Irak, orchestrée par les États-Unis, consiste en fait en un partage de contrats avec des multinationales sympathiques et coopérantes avec l’administration américaine et la coalition pro-guerre.</w:t>
      </w:r>
    </w:p>
    <w:p>
      <w:pPr>
        <w:pStyle w:val="Corpsdetexte2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elon la source, le nombre de décès d'Irakiens et d'Irakiennes est estimé entre 13 000 et 37 000 et le nombre de blessé(e)s varie entre 50 000 et 150 000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’exploitation débridée de l’Irak se poursuit sous toutes ses formes. Les États-Unis et le gouvernement provisoire, qu’ils y ont installé de façon anti-démocratique face au peuple irakien, n’a manifestement aucune intention de régler les questions d’intérêt irakienne à savoir les infrastructures, tels que réseau de télécommunications, l'électricité et l'eau potable, qui sont toujours complètement ou partiellement dysfonctionnels.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’occupation, la chasse aux terroristes et aux résistants servent de prétextes pour justifier les arrestations arbitraires, la torture et le vol lors des arrestations.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s militaires terrorisent la population. Les provocations de la coalition créent des conflits entre les religions et les tendances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Occupation de la Palestine </w:t>
      </w:r>
    </w:p>
    <w:p>
      <w:pPr>
        <w:pStyle w:val="Corpsdetexte2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n aggravant encore la situation des Palestiniens et en rendant plus insupportable leur vie quotidienne, la construction du « Mur de la honte » compromet toute perspective de règlement juste du conflit. Sa construction empêche la création d'un État palestinien viable et souverain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'est donc la perspective de la coexistence de deux États qui serait ruiné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Que pouvons-nous faire ?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’usage d’armes meurtrières, la torture et les violations des droits humains ne sont pas générateurs de paix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 Canada tisse des liens de plus en plus serrés avec l’administration des États-Unis dans ses projets militaires. Demandons à nos dirigeants de plutôt promouvoir la réduction mondiale du stock d’armes, qu’elles soient légères, conventionnelles, nucléaires ou de destruction massive, pas de calquer les États-Unis en augmentant les dépenses militaires et en s’alignant sur leurs politiques guerrièr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Demandons à nos dirigeants d’investir </w:t>
      </w:r>
      <w:r>
        <w:rPr>
          <w:rFonts w:cs="Arial" w:ascii="Arial" w:hAnsi="Arial"/>
          <w:color w:val="000000"/>
          <w:sz w:val="20"/>
          <w:u w:val="single"/>
        </w:rPr>
        <w:t>nos argents</w:t>
      </w:r>
      <w:r>
        <w:rPr>
          <w:rFonts w:cs="Arial" w:ascii="Arial" w:hAnsi="Arial"/>
          <w:color w:val="000000"/>
          <w:sz w:val="20"/>
        </w:rPr>
        <w:t xml:space="preserve"> dans l’éducation, la santé, la protection de l’environnement, la lutte à la pauvreté et à l’exclusion sociale chez nous et ailleurs. Ce sont des moyens beaucoup plus efficaces pour la promotion de la paix tant entre individus qu’entre nations.</w:t>
      </w:r>
    </w:p>
    <w:sectPr>
      <w:type w:val="nextPage"/>
      <w:pgSz w:orient="landscape" w:w="15840" w:h="12240"/>
      <w:pgMar w:left="720" w:right="720" w:gutter="0" w:header="0" w:top="646" w:footer="0" w:bottom="646"/>
      <w:pgNumType w:fmt="decimal"/>
      <w:cols w:num="2" w:space="144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basedOn w:val="Policepardfaut"/>
    <w:qFormat/>
    <w:rPr>
      <w:b/>
    </w:rPr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color w:val="000000"/>
      <w:sz w:val="30"/>
    </w:rPr>
  </w:style>
  <w:style w:type="paragraph" w:styleId="Lgende">
    <w:name w:val="Légende"/>
    <w:basedOn w:val="Normal"/>
    <w:next w:val="Normal"/>
    <w:qFormat/>
    <w:pPr>
      <w:spacing w:before="120" w:after="0"/>
      <w:jc w:val="center"/>
    </w:pPr>
    <w:rPr>
      <w:rFonts w:ascii="Arial" w:hAnsi="Arial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coalitionsquebec.org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13:00Z</dcterms:created>
  <dc:creator>Marc Bonhomme</dc:creator>
  <dc:description/>
  <dc:language>en-US</dc:language>
  <cp:lastModifiedBy>Lucie Huart</cp:lastModifiedBy>
  <cp:lastPrinted>2004-03-08T14:10:00Z</cp:lastPrinted>
  <dcterms:modified xsi:type="dcterms:W3CDTF">2004-03-08T19:13:00Z</dcterms:modified>
  <cp:revision>2</cp:revision>
  <dc:subject/>
  <dc:title>Hello all/Bonjour à toutes et à tous:</dc:title>
</cp:coreProperties>
</file>