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Skia" w:hAnsi="Lucida Sans;Skia" w:cs="Lucida Sans;Skia"/>
          <w:b/>
          <w:b/>
          <w:i/>
          <w:i/>
          <w:spacing w:val="126"/>
          <w:sz w:val="16"/>
        </w:rPr>
      </w:pPr>
      <w:r>
        <w:rPr>
          <w:rFonts w:cs="Lucida Sans;Skia" w:ascii="Lucida Sans;Skia" w:hAnsi="Lucida Sans;Skia"/>
          <w:b/>
          <w:i/>
          <w:spacing w:val="126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Skia" w:hAnsi="Lucida Sans;Skia" w:cs="Lucida Sans;Skia"/>
          <w:b/>
          <w:b/>
          <w:spacing w:val="126"/>
          <w:sz w:val="96"/>
        </w:rPr>
      </w:pPr>
      <w:r>
        <w:rPr>
          <w:rFonts w:cs="Lucida Sans;Skia" w:ascii="Lucida Sans;Skia" w:hAnsi="Lucida Sans;Skia"/>
          <w:b/>
          <w:i/>
          <w:spacing w:val="126"/>
          <w:sz w:val="96"/>
        </w:rPr>
        <w:t>Le peuple iraki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Skia" w:hAnsi="Lucida Sans;Skia" w:cs="Lucida Sans;Skia"/>
          <w:b/>
          <w:b/>
          <w:i/>
          <w:i/>
          <w:spacing w:val="126"/>
          <w:sz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822960</wp:posOffset>
            </wp:positionV>
            <wp:extent cx="4823460" cy="3513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;Skia" w:cs="Lucida Sans;Skia" w:ascii="Lucida Sans;Skia" w:hAnsi="Lucida Sans;Skia"/>
          <w:b/>
          <w:i/>
          <w:spacing w:val="126"/>
          <w:sz w:val="80"/>
        </w:rPr>
        <w:t xml:space="preserve"> </w:t>
      </w:r>
      <w:r>
        <w:rPr>
          <w:rFonts w:cs="Lucida Sans;Skia" w:ascii="Lucida Sans;Skia" w:hAnsi="Lucida Sans;Skia"/>
          <w:b/>
          <w:i/>
          <w:spacing w:val="126"/>
          <w:sz w:val="80"/>
        </w:rPr>
        <w:t>prochaine victime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Bright" w:hAnsi="Lucida Bright" w:cs="Lucida Bright"/>
          <w:b/>
          <w:b/>
          <w:spacing w:val="32"/>
          <w:sz w:val="56"/>
          <w:u w:val="none"/>
        </w:rPr>
      </w:pPr>
      <w:r>
        <w:rPr>
          <w:rFonts w:cs="Lucida Bright" w:ascii="Lucida Bright" w:hAnsi="Lucida Bright"/>
          <w:b/>
          <w:spacing w:val="32"/>
          <w:sz w:val="56"/>
          <w:u w:val="none"/>
        </w:rPr>
        <w:t>Non à la guerre en Irak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Bright" w:hAnsi="Lucida Bright" w:cs="Lucida Bright"/>
          <w:b/>
          <w:b/>
          <w:spacing w:val="32"/>
          <w:sz w:val="56"/>
          <w:u w:val="none"/>
        </w:rPr>
      </w:pPr>
      <w:r>
        <w:rPr>
          <w:rFonts w:cs="Lucida Bright" w:ascii="Lucida Bright" w:hAnsi="Lucida Bright"/>
          <w:b/>
          <w:spacing w:val="32"/>
          <w:sz w:val="56"/>
          <w:u w:val="none"/>
        </w:rPr>
        <w:t>non à l’occupation de la Palesti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 VAG Rounded Bold;Courier New" w:hAnsi="B VAG Rounded Bold;Courier New" w:cs="B VAG Rounded Bold;Courier New"/>
          <w:b/>
          <w:b/>
          <w:i/>
          <w:i/>
          <w:sz w:val="72"/>
          <w:u w:val="none"/>
        </w:rPr>
      </w:pPr>
      <w:r>
        <w:rPr>
          <w:rFonts w:cs="B VAG Rounded Bold;Courier New" w:ascii="B VAG Rounded Bold;Courier New" w:hAnsi="B VAG Rounded Bold;Courier New"/>
          <w:b/>
          <w:i/>
          <w:sz w:val="72"/>
          <w:u w:val="none"/>
        </w:rPr>
        <w:t>Marche pour la pai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 VAG Rounded Bold;Courier New" w:hAnsi="B VAG Rounded Bold;Courier New" w:cs="B VAG Rounded Bold;Courier New"/>
          <w:b/>
          <w:b/>
          <w:i/>
          <w:i/>
          <w:sz w:val="20"/>
          <w:u w:val="none"/>
        </w:rPr>
      </w:pPr>
      <w:r>
        <w:rPr>
          <w:rFonts w:cs="B VAG Rounded Bold;Courier New" w:ascii="B VAG Rounded Bold;Courier New" w:hAnsi="B VAG Rounded Bold;Courier New"/>
          <w:b/>
          <w:i/>
          <w:sz w:val="20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96"/>
          <w:u w:val="none"/>
          <w:shd w:fill="000000" w:val="clear"/>
        </w:rPr>
        <w:t xml:space="preserve"> </w:t>
      </w:r>
      <w:r>
        <w:rPr>
          <w:rFonts w:cs="Comic Sans MS" w:ascii="Comic Sans MS" w:hAnsi="Comic Sans MS"/>
          <w:b/>
          <w:sz w:val="96"/>
          <w:u w:val="none"/>
          <w:shd w:fill="000000" w:val="clear"/>
        </w:rPr>
        <w:t>Samedi, 15 février</w:t>
      </w:r>
      <w:r>
        <w:rPr>
          <w:rFonts w:cs="Secret Service Typewriter;Courier New" w:ascii="Secret Service Typewriter;Courier New" w:hAnsi="Secret Service Typewriter;Courier New"/>
          <w:b/>
          <w:sz w:val="96"/>
          <w:u w:val="none"/>
          <w:shd w:fill="000000" w:val="clear"/>
        </w:rPr>
        <w:t xml:space="preserve"> </w:t>
      </w:r>
      <w:r>
        <w:rPr>
          <w:rFonts w:cs="Secret Service Typewriter;Courier New" w:ascii="Secret Service Typewriter;Courier New" w:hAnsi="Secret Service Typewriter;Courier New"/>
          <w:b/>
          <w:sz w:val="96"/>
          <w:u w:val="non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Georgia" w:hAnsi="Rockwell;Georgia" w:cs="Rockwell;Georgia"/>
          <w:b/>
          <w:b/>
          <w:sz w:val="56"/>
          <w:u w:val="none"/>
        </w:rPr>
      </w:pPr>
      <w:r>
        <w:rPr>
          <w:rFonts w:cs="Rockwell;Georgia" w:ascii="Rockwell;Georgia" w:hAnsi="Rockwell;Georgia"/>
          <w:b/>
          <w:sz w:val="56"/>
          <w:u w:val="none"/>
        </w:rPr>
        <w:t>Rendez-vous à 13h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Georgia" w:hAnsi="Rockwell;Georgia" w:cs="Rockwell;Georgia"/>
          <w:b/>
          <w:b/>
          <w:sz w:val="44"/>
          <w:u w:val="none"/>
        </w:rPr>
      </w:pPr>
      <w:r>
        <w:rPr>
          <w:rFonts w:cs="Rockwell;Georgia" w:ascii="Rockwell;Georgia" w:hAnsi="Rockwell;Georgia"/>
          <w:b/>
          <w:sz w:val="44"/>
          <w:u w:val="none"/>
        </w:rPr>
        <w:t>Départ du Centre Lucien Bor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Georgia" w:hAnsi="Rockwell;Georgia" w:cs="Rockwell;Georgia"/>
          <w:b/>
          <w:b/>
          <w:sz w:val="44"/>
          <w:u w:val="none"/>
        </w:rPr>
      </w:pPr>
      <w:r>
        <w:rPr>
          <w:rFonts w:cs="Rockwell;Georgia" w:ascii="Rockwell;Georgia" w:hAnsi="Rockwell;Georgia"/>
          <w:b/>
          <w:sz w:val="44"/>
          <w:u w:val="none"/>
        </w:rPr>
        <w:t>100 Chemin Ste-Foy, Coin Salaberry</w:t>
      </w:r>
    </w:p>
    <w:p>
      <w:pPr>
        <w:pStyle w:val="BodyText2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Organisé par le Comité Paix du Forum Social Régional de la région de Québec : 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Coalition de Québec en solidarité avec le peuple irakien &amp; Coalition Québec-Palestine</w:t>
      </w:r>
    </w:p>
    <w:p>
      <w:pPr>
        <w:pStyle w:val="BodyText2"/>
        <w:ind w:firstLine="708"/>
        <w:jc w:val="both"/>
        <w:rPr/>
      </w:pPr>
      <w:r>
        <w:rPr>
          <w:rStyle w:val="HTMLTypewriter"/>
          <w:rFonts w:eastAsia="Times" w:cs="Arial" w:ascii="Arial" w:hAnsi="Arial"/>
        </w:rPr>
        <w:t xml:space="preserve">Alternatives  Amères Noëlles, Association Franco-Palestinienne d'Échange Culturel (AFPEC-QC), Association pour la taxation des transactions financières pour l'aide aux citoyens (ATTAC) ,  Association pour les droits de la personne au Maghreb (ADPM),  Carrefour Tiers-Monde (CTM),  Centre Culturel Islamique de Québec (CCIQ), Confédération des associations d'étudiant-e-s de l’U.L (CADEUL),  Conseil central de Québec Chaudière-Appalaches-CSN (CCQCA-CSN),  Développement et paix, Comité de l'UL de l'Entraide universitaire mondiale du Canada (EUMC-Laval),  Ligue des droits et libertés (LDL),  Objection de conscience - section de Québec (OCVC),  Parti Vert du Québec,  Regroupement d'Éducation populaire en action communautaire Québec - Chaudière-Appalaches (RÉPAC-03-12),  Réseau international pour les droits humains (RIDH), Union des Forces Progressistes (UFP). </w:t>
      </w:r>
      <w:r>
        <w:rPr>
          <w:rFonts w:cs="Arial" w:ascii="Arial" w:hAnsi="Arial"/>
          <w:sz w:val="20"/>
        </w:rPr>
        <w:t>Volontaires...</w:t>
      </w:r>
    </w:p>
    <w:p>
      <w:pPr>
        <w:pStyle w:val="BodyText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associations étudiantes des cégeps FX-Garneau (AGEFXG), Limoilou (AGEECL). </w:t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0"/>
        </w:rPr>
        <w:t>À l’Université Laval : Étudiant-es au Bacc (CADEUL), Maîtrise-doctorat (AELIÉS), Musulman-es (AEMUL), Histoire (AEEH), Droit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>-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cycle (ADDUL), Études internationale (ABEIL).</w:t>
      </w:r>
    </w:p>
    <w:p>
      <w:pPr>
        <w:pStyle w:val="BodyText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</w:rPr>
        <w:t xml:space="preserve">Pour information : </w:t>
      </w:r>
      <w:hyperlink r:id="rId3">
        <w:r>
          <w:rPr>
            <w:rStyle w:val="InternetLink"/>
            <w:rFonts w:cs="Arial" w:ascii="Arial" w:hAnsi="Arial"/>
            <w:b/>
            <w:sz w:val="32"/>
          </w:rPr>
          <w:t>www.coalitionsquebec.org</w:t>
        </w:r>
      </w:hyperlink>
      <w:r>
        <w:rPr>
          <w:rFonts w:cs="Arial" w:ascii="Arial" w:hAnsi="Arial"/>
          <w:b/>
          <w:sz w:val="32"/>
        </w:rPr>
        <w:t xml:space="preserve"> / 521-4000, sbouchard@alternatives.ca</w:t>
      </w:r>
    </w:p>
    <w:sectPr>
      <w:type w:val="nextPage"/>
      <w:pgSz w:w="12240" w:h="2016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  <w:font w:name="Lucida Sans">
    <w:altName w:val="Skia"/>
    <w:charset w:val="00"/>
    <w:family w:val="swiss"/>
    <w:pitch w:val="variable"/>
  </w:font>
  <w:font w:name="Lucida Bright">
    <w:charset w:val="00"/>
    <w:family w:val="auto"/>
    <w:pitch w:val="variable"/>
  </w:font>
  <w:font w:name="B VAG Rounded Bold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Secret Service Typewriter">
    <w:altName w:val="Courier New"/>
    <w:charset w:val="00"/>
    <w:family w:val="decorative"/>
    <w:pitch w:val="default"/>
  </w:font>
  <w:font w:name="Rockwell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B VAG Rounded Bold;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encil;Courier New" w:hAnsi="Stencil;Courier New" w:cs="Stencil;Courier New"/>
      <w:sz w:val="144"/>
      <w:szCs w:val="1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alitionsquebe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47:00Z</dcterms:created>
  <dc:creator>Danielle et Philippe Morin</dc:creator>
  <dc:description/>
  <dc:language>en-US</dc:language>
  <cp:lastModifiedBy>M. Lessard</cp:lastModifiedBy>
  <cp:lastPrinted>2003-02-06T16:28:00Z</cp:lastPrinted>
  <dcterms:modified xsi:type="dcterms:W3CDTF">2003-02-06T21:29:00Z</dcterms:modified>
  <cp:revision>15</cp:revision>
  <dc:subject/>
  <dc:title>Le peuple irakien,</dc:title>
</cp:coreProperties>
</file>